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2. Statuta Grada Šibenika („Službeni glasnik Grada Šibenika“, broj 8/10, 5/12 i 2/13) Gradsko vijeće Grada Šibenika na 2. sjednici od 31. srpnja 2012. godine, donos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 xml:space="preserve">o primanju na znanje Godišnjeg izvješća o stanju društva i Financijskog izvještaja Vodovoda i odvodnja  d.o.o. Šibenik za 2012. godinu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 se na znanje Godišnji izvještaj o stanju društva i Financijskog izvještaja Vodovoda i odvodnja d.o.o. Šibenik za 2012. godin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0-06/13-01/55</w:t>
        <w:br/>
        <w:t>URBROJ:2182/01-06/1-13-3</w:t>
        <w:br/>
        <w:t xml:space="preserve">Šibenik, 31. srpnja  201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   dr.sc. Ivica Poljičak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47:00Z</dcterms:created>
  <dc:creator>Mira Vudrag Kulić</dc:creator>
  <dc:description/>
  <cp:keywords/>
  <dc:language>en-US</dc:language>
  <cp:lastModifiedBy>Mira Vudrag Kulić</cp:lastModifiedBy>
  <dcterms:modified xsi:type="dcterms:W3CDTF">2013-08-01T06:14:00Z</dcterms:modified>
  <cp:revision>2</cp:revision>
  <dc:subject/>
  <dc:title/>
</cp:coreProperties>
</file>